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-243840</wp:posOffset>
            </wp:positionV>
            <wp:extent cx="984885" cy="532765"/>
            <wp:effectExtent l="0" t="0" r="0" b="0"/>
            <wp:wrapTight wrapText="bothSides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nmeldung Bildungsreise nach Seneg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7. Jänner  bis 10. Februar 201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me(n): </w:t>
        <w:tab/>
        <w:t xml:space="preserve">Nachna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</w:t>
        <w:tab/>
      </w:r>
    </w:p>
    <w:p>
      <w:pPr>
        <w:pStyle w:val="Normal"/>
        <w:tabs>
          <w:tab w:val="clear" w:pos="709"/>
          <w:tab w:val="right" w:pos="5954" w:leader="dot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:</w:t>
        <w:tab/>
        <w:t xml:space="preserve">Geburtsdatu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Reisepass Nr.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tellungsort: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tellungsdatum:....................................................gültig bis: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obiltelefon: .......................................................E-Mail: 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95" w:leader="none"/>
          <w:tab w:val="right" w:pos="10206" w:leader="dot"/>
        </w:tabs>
        <w:ind w:right="-1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pie des Reisepasses bitte mit der Anmeldung mitschicken!</w:t>
      </w:r>
    </w:p>
    <w:p>
      <w:pPr>
        <w:pStyle w:val="Normal"/>
        <w:tabs>
          <w:tab w:val="clear" w:pos="709"/>
          <w:tab w:val="left" w:pos="4695" w:leader="none"/>
          <w:tab w:val="right" w:pos="10206" w:leader="dot"/>
        </w:tabs>
        <w:ind w:right="-1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r Pass muss bei Reiseantritt min. 6 Monate gültig sein!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zelzimmer (nur bedingt möglich, Zuschlag EUR 160,00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teile mein Zimmer mit: 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Notfall zu kontaktieren:</w:t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………………………………………</w:t>
        <w:tab/>
        <w:t>Telefon: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melde mich verbindlich für die Reise 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atum, Ort</w:t>
        <w:tab/>
        <w:t xml:space="preserve">               Unterschrift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meldeformular mit Reisepasskopie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tas St. Pölten, Andrea Kern, Hasnerstraße 4, 3100 St. Pölten; 02742 844-35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ea.kern@stpoelten.caritas.a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@stpoelten.caritas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28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4:00Z</dcterms:created>
  <dc:creator>Bokor Annamaria</dc:creator>
  <dc:description/>
  <cp:keywords/>
  <dc:language>en-US</dc:language>
  <cp:lastModifiedBy>L5520</cp:lastModifiedBy>
  <cp:lastPrinted>2014-05-15T09:02:00Z</cp:lastPrinted>
  <dcterms:modified xsi:type="dcterms:W3CDTF">2017-10-23T08:35:00Z</dcterms:modified>
  <cp:revision>3</cp:revision>
  <dc:subject/>
  <dc:title/>
</cp:coreProperties>
</file>